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309-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6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Бегендикова Кунтувгана Янибековича****</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Бегендиков К.Я.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2.09.2024 в 00 часов 01 минуту Бегендиков К.Я. по адресу проживания: г.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05240519006655 от 19.05.2024.</w:t>
      </w:r>
    </w:p>
    <w:p>
      <w:pPr>
        <w:pStyle w:val="Normal"/>
        <w:ind w:firstLine="709"/>
        <w:jc w:val="both"/>
        <w:rPr>
          <w:sz w:val="27"/>
          <w:szCs w:val="27"/>
        </w:rPr>
      </w:pPr>
      <w:r>
        <w:rPr>
          <w:sz w:val="27"/>
          <w:szCs w:val="27"/>
        </w:rPr>
        <w:t xml:space="preserve">Бегендиков К.Я.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СМС-сообщением,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Бегендикова К.Я.</w:t>
      </w:r>
    </w:p>
    <w:p>
      <w:pPr>
        <w:pStyle w:val="Normal"/>
        <w:ind w:firstLine="709"/>
        <w:jc w:val="both"/>
        <w:rPr/>
      </w:pPr>
      <w:r>
        <w:rPr>
          <w:sz w:val="27"/>
          <w:szCs w:val="27"/>
        </w:rPr>
        <w:t>Изучив представленные материалы дела, считаю, что вина Бегендикова К.Я.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86ХМ № 656952 от 25.09.2024, в котором изложено существо нарушения; копией постановления по делу об административном правонарушении № 18810505240519006655 от 19.05.2024, которое вступило в силу 23.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Бегендикова К.Я.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Бегендикова Кунтувгана Янибек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3092520141</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